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Name________________________________ Date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irections: Individually write a reflection on what you learned about the United States that you did not know before or expanded your knowledge on. Please be specific and you may include any interesting facts that you learned along the way. This will be graded based on how much effort you put into your writing.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45:00Z</dcterms:created>
  <dc:creator>Westfield State University</dc:creator>
  <dc:description/>
  <dc:language>en-US</dc:language>
  <cp:lastModifiedBy>Westfield State University</cp:lastModifiedBy>
  <dcterms:modified xsi:type="dcterms:W3CDTF">2012-05-02T14:49:00Z</dcterms:modified>
  <cp:revision>1</cp:revision>
  <dc:subject/>
  <dc:title/>
</cp:coreProperties>
</file>