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ch each State to its Capital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: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de:______/ 5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8"/>
        <w:gridCol w:w="486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Alabam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Alask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Arizon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Arkansas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Californi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Colorad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Connecticu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Delawa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Florid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Georg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Hawai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Idah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Illinoi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Indian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Iow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Kans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Kentuck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Louisian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ain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arylan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assachusett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ichiga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inneso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ississipp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issour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Montan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ebrask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evad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ew Hampshir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ew Jersey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ew Mexic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ew Yor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orth Carolin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North Dako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Ohi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Oklahom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Orego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Pennsylvan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Rhode Island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South Carolin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South Dakot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Tennesse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Texa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Uta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Vermon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Virgin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Washingto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West Virgini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Wisconsin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Wyoming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st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son 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f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Mo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e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t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eni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lu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gom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i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on Rou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v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R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hvi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lahoma 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apol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co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i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f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mar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t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 Lake 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erson 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isbur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mo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Pa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ye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p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poli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5:00Z</dcterms:created>
  <dc:creator>Chelsea</dc:creator>
  <dc:description/>
  <dc:language>en-US</dc:language>
  <cp:lastModifiedBy>Marissa</cp:lastModifiedBy>
  <dcterms:modified xsi:type="dcterms:W3CDTF">2012-05-02T02:15:00Z</dcterms:modified>
  <cp:revision>2</cp:revision>
  <dc:subject/>
  <dc:title/>
</cp:coreProperties>
</file>