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 Freedom Trail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You have begun your journey on the Freedom Trail! Currently, you are at Boston Common. We are going to explore historical locations of the American Revolu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you progress through the website, keep track of each location you vis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ant information about the location in relation to the American Revolution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Boston Comm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he site for militia training during the American Revolution.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4:00Z</dcterms:created>
  <dc:creator>wsc</dc:creator>
  <dc:description/>
  <cp:keywords/>
  <dc:language>en-US</dc:language>
  <cp:lastModifiedBy>wsc</cp:lastModifiedBy>
  <dcterms:modified xsi:type="dcterms:W3CDTF">2009-04-27T13:54:00Z</dcterms:modified>
  <cp:revision>2</cp:revision>
  <dc:subject/>
  <dc:title>The Freedom Trail</dc:title>
</cp:coreProperties>
</file>